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b/>
          <w:sz w:val="24"/>
          <w:szCs w:val="24"/>
        </w:rPr>
        <w:t>November 21, 2008</w:t>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431165</wp:posOffset>
                </wp:positionV>
                <wp:extent cx="5343525" cy="356235"/>
                <wp:effectExtent l="0" t="0" r="0" b="0"/>
                <wp:wrapTopAndBottom/>
                <wp:docPr id="1" name="Frame1"/>
                <a:graphic xmlns:a="http://schemas.openxmlformats.org/drawingml/2006/main">
                  <a:graphicData uri="http://schemas.microsoft.com/office/word/2010/wordprocessingShape">
                    <wps:wsp>
                      <wps:cNvSpPr txBox="1"/>
                      <wps:spPr>
                        <a:xfrm>
                          <a:off x="0" y="0"/>
                          <a:ext cx="5343525" cy="356235"/>
                        </a:xfrm>
                        <a:prstGeom prst="rect"/>
                        <a:solidFill>
                          <a:srgbClr val="FFFFFF">
                            <a:alpha val="0"/>
                          </a:srgbClr>
                        </a:solidFill>
                      </wps:spPr>
                      <wps:txbx>
                        <w:txbxContent>
                          <w:p>
                            <w:pPr>
                              <w:pStyle w:val="CompanyName"/>
                              <w:spacing w:before="0" w:after="0"/>
                              <w:rPr>
                                <w:rFonts w:ascii="Century Schoolbook" w:hAnsi="Century Schoolbook" w:cs="Century Schoolbook"/>
                                <w:sz w:val="24"/>
                                <w:szCs w:val="24"/>
                              </w:rPr>
                            </w:pPr>
                            <w:r>
                              <w:rPr>
                                <w:rFonts w:cs="Century Schoolbook" w:ascii="Century Schoolbook" w:hAnsi="Century Schoolbook"/>
                                <w:sz w:val="24"/>
                                <w:szCs w:val="24"/>
                              </w:rPr>
                              <w:t>Light of the world inspirations</w:t>
                            </w:r>
                          </w:p>
                        </w:txbxContent>
                      </wps:txbx>
                      <wps:bodyPr anchor="t" lIns="0" tIns="0" rIns="0" bIns="0">
                        <a:noAutofit/>
                      </wps:bodyPr>
                    </wps:wsp>
                  </a:graphicData>
                </a:graphic>
              </wp:anchor>
            </w:drawing>
          </mc:Choice>
          <mc:Fallback>
            <w:pict>
              <v:rect fillcolor="#FFFFFF" style="position:absolute;rotation:-0;width:420.75pt;height:28.05pt;mso-wrap-distance-left:0pt;mso-wrap-distance-right:0pt;mso-wrap-distance-top:0pt;mso-wrap-distance-bottom:0pt;margin-top:33.95pt;mso-position-vertical-relative:page;margin-left:94.35pt;mso-position-horizontal-relative:page">
                <v:fill opacity="0f"/>
                <v:textbox inset="0in,0in,0in,0in">
                  <w:txbxContent>
                    <w:p>
                      <w:pPr>
                        <w:pStyle w:val="CompanyName"/>
                        <w:spacing w:before="0" w:after="0"/>
                        <w:rPr>
                          <w:rFonts w:ascii="Century Schoolbook" w:hAnsi="Century Schoolbook" w:cs="Century Schoolbook"/>
                          <w:sz w:val="24"/>
                          <w:szCs w:val="24"/>
                        </w:rPr>
                      </w:pPr>
                      <w:r>
                        <w:rPr>
                          <w:rFonts w:cs="Century Schoolbook" w:ascii="Century Schoolbook" w:hAnsi="Century Schoolbook"/>
                          <w:sz w:val="24"/>
                          <w:szCs w:val="24"/>
                        </w:rPr>
                        <w:t>Light of the world inspirations</w:t>
                      </w:r>
                    </w:p>
                  </w:txbxContent>
                </v:textbox>
                <w10:wrap type="topAndBottom"/>
              </v:rect>
            </w:pict>
          </mc:Fallback>
        </mc:AlternateConten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w:t>
      </w:r>
      <w:r>
        <w:rPr>
          <w:rFonts w:cs="Century Schoolbook" w:ascii="Century Schoolbook" w:hAnsi="Century Schoolbook"/>
          <w:b/>
          <w:sz w:val="24"/>
          <w:szCs w:val="24"/>
        </w:rPr>
        <w:t>THE HOUSE OF GOD”</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Arial Narrow" w:ascii="Arial Narrow" w:hAnsi="Arial Narrow"/>
          <w:b/>
          <w:sz w:val="28"/>
          <w:szCs w:val="28"/>
        </w:rPr>
        <w:t>Hebrews  3:</w:t>
      </w:r>
      <w:r>
        <w:rPr>
          <w:rFonts w:cs="Arial Narrow" w:ascii="Arial Narrow" w:hAnsi="Arial Narrow"/>
          <w:b/>
          <w:i/>
          <w:sz w:val="28"/>
          <w:szCs w:val="28"/>
        </w:rPr>
        <w:t>1</w:t>
      </w:r>
      <w:r>
        <w:rPr>
          <w:rFonts w:cs="Arial Narrow" w:ascii="Arial Narrow" w:hAnsi="Arial Narrow"/>
          <w:i/>
          <w:sz w:val="28"/>
          <w:szCs w:val="28"/>
        </w:rPr>
        <w:t xml:space="preserve"> Wherefore, holy brethren, partakers of the heavenly calling, consider the Apostle and High Priest of our profession, Christ Jesus; 2 who was faithful to him that appointed him, as also Moses was faithful in his entire house. 3 For this man was counted worthy of more glory than Moses, inasmuch as he who hath builded the house hath more honour than the house. 4 For every house is builded by some man; but he that built all things is God. 5 And Moses verily was faithful in all his house, as a servant, for a testimony of those things which were to be spoken after; 6 But Christ as a son over his own house; whose house are we, if we hold fast the confidence and the rejoicing of the hope firm unto the end.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this letter the Holy Spirit is revealing the Truth concerning the latter house, which house we are if we have received the Free Gift of Righteousness without the Law.  Let me explain the Difference. In the days of Jesus there was a need for a  True revelation of God, because the Hebrew Nation as a whole was ignorant of the True God and Father of Jesus, instead they worshiped a very strange God who deals with His Creation in a very unloving manner.  </w:t>
      </w:r>
    </w:p>
    <w:p>
      <w:pPr>
        <w:pStyle w:val="Normal"/>
        <w:rPr>
          <w:rFonts w:ascii="Arial Narrow" w:hAnsi="Arial Narrow" w:cs="Arial Narrow"/>
          <w:sz w:val="28"/>
          <w:szCs w:val="28"/>
        </w:rPr>
      </w:pPr>
      <w:r>
        <w:rPr>
          <w:rFonts w:cs="Arial Narrow" w:ascii="Arial Narrow" w:hAnsi="Arial Narrow"/>
          <w:sz w:val="28"/>
          <w:szCs w:val="28"/>
        </w:rPr>
        <w:t xml:space="preserve">Because their false concept as to what the Nature of God was they had no awareness of the Place Jesus called the Fathers House. In their ignorance of Reality they remained under the Curse of the Law and Its God.  </w:t>
      </w:r>
    </w:p>
    <w:p>
      <w:pPr>
        <w:pStyle w:val="Normal"/>
        <w:rPr>
          <w:rFonts w:ascii="Arial Narrow" w:hAnsi="Arial Narrow" w:cs="Arial Narrow"/>
          <w:sz w:val="28"/>
          <w:szCs w:val="28"/>
        </w:rPr>
      </w:pPr>
      <w:r>
        <w:rPr>
          <w:rFonts w:cs="Arial Narrow" w:ascii="Arial Narrow" w:hAnsi="Arial Narrow"/>
          <w:sz w:val="28"/>
          <w:szCs w:val="28"/>
        </w:rPr>
        <w:t>In His Earthly Ministry Jesus began to reveal the true nature and substance of God as the Father of All, which finally cost Him his life for revealing it. Jesus showed those who were in the darkness of a material mind that God was their Father, but they could not accept this revel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John 18: 36, 37 (KJV)</w:t>
      </w:r>
      <w:r>
        <w:rPr>
          <w:rFonts w:cs="Arial Narrow" w:ascii="Arial Narrow" w:hAnsi="Arial Narrow"/>
          <w:sz w:val="28"/>
          <w:szCs w:val="28"/>
        </w:rPr>
        <w:t xml:space="preserve"> </w:t>
      </w:r>
      <w:r>
        <w:rPr>
          <w:rFonts w:cs="Arial Narrow" w:ascii="Arial Narrow" w:hAnsi="Arial Narrow"/>
          <w:i/>
          <w:sz w:val="28"/>
          <w:szCs w:val="28"/>
        </w:rPr>
        <w:t xml:space="preserve">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Jesus came unto His Own (The Hebrews) but His own did not receive Him, consequently they crucified the Lord of Glory.</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hrough Death, Resurrection and Ascension Jesus again showed us the Way into the Holiest of All, which His own Hebrew brethren had no access to, because they all had a sin consciousness, and they entertained an Outside God called Yahweh, the God of wrath and vengeanc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However through His Own Nature and Name, Jesus demonstrated the Lamb Nature of God as Non Resistance to Death. Jesus allowed His Hebrew Body to be crucified, demonstrating that Life IS Eternal and in its Pathway there is no Death at all.  Jesus Prepared this Place or House for you to abide in for ever and never taste death, but that means that you have to be born again of a different attitude or Spirit. Jesus said,</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w:t>
      </w:r>
      <w:r>
        <w:rPr>
          <w:rFonts w:cs="Arial Narrow" w:ascii="Arial Narrow" w:hAnsi="Arial Narrow"/>
          <w:i/>
          <w:sz w:val="28"/>
          <w:szCs w:val="28"/>
        </w:rPr>
        <w:t>I AM the Way, the Truth and the Life; no man can come into the Father but by m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fter Jesus made that statement the question was asked by the Jewish people continually, “How can we know the way how can we find the House of God?” </w:t>
      </w:r>
    </w:p>
    <w:p>
      <w:pPr>
        <w:pStyle w:val="Normal"/>
        <w:rPr>
          <w:rFonts w:ascii="Arial Narrow" w:hAnsi="Arial Narrow" w:cs="Arial Narrow"/>
          <w:sz w:val="28"/>
          <w:szCs w:val="28"/>
        </w:rPr>
      </w:pPr>
      <w:r>
        <w:rPr>
          <w:rFonts w:cs="Arial Narrow" w:ascii="Arial Narrow" w:hAnsi="Arial Narrow"/>
          <w:sz w:val="28"/>
          <w:szCs w:val="28"/>
        </w:rPr>
        <w:t xml:space="preserve">You see Beloved, the Revelation of the True God who is the Father of All, can only come to you by Revelation. The Gospel which Jesus taught and preached has to be received without guilt or shame, for with a sense of sin or separation we cannot enter in that is why Jesus gave us back the Spirit of adoption through which we can again cry Abba Father. </w:t>
      </w:r>
    </w:p>
    <w:p>
      <w:pPr>
        <w:pStyle w:val="Normal"/>
        <w:rPr>
          <w:rFonts w:ascii="Arial Narrow" w:hAnsi="Arial Narrow" w:cs="Arial Narrow"/>
          <w:sz w:val="28"/>
          <w:szCs w:val="28"/>
        </w:rPr>
      </w:pPr>
      <w:r>
        <w:rPr>
          <w:rFonts w:cs="Arial Narrow" w:ascii="Arial Narrow" w:hAnsi="Arial Narrow"/>
          <w:sz w:val="28"/>
          <w:szCs w:val="28"/>
        </w:rPr>
        <w:t>Philip who was not yet born of the Spirit said unto the Lord “Show us the Father and we'll be glad” Jesus said unto him “Have I been so long time with you, yet have you not known Me Philip? He that has seen Me has seen the Father. Philip, do you not believe that I am in the Father and the Father in Me and the words that I speak unto you, I speak not as a Jewish Rabbi, it is the Father who dwells in me He Speaks and does the Wor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Spiritual Revelation of the Name and Nature of God, which is by the way also your nature and your name, is already written in the Lambs book of life from the beginning of time, but unless we realize it consciously, we cannot benefit from the Finished Work of God. </w:t>
      </w:r>
    </w:p>
    <w:p>
      <w:pPr>
        <w:pStyle w:val="Normal"/>
        <w:rPr>
          <w:rFonts w:ascii="Arial Narrow" w:hAnsi="Arial Narrow" w:cs="Arial Narrow"/>
          <w:sz w:val="28"/>
          <w:szCs w:val="28"/>
        </w:rPr>
      </w:pPr>
      <w:r>
        <w:rPr>
          <w:rFonts w:cs="Arial Narrow" w:ascii="Arial Narrow" w:hAnsi="Arial Narrow"/>
          <w:sz w:val="28"/>
          <w:szCs w:val="28"/>
        </w:rPr>
        <w:t xml:space="preserve">In John 1:29 the Nature of God was revealed as the Lamb of God, who takes away the sin of the world. The moment it is realized in Human Consciousness, that the Lamb of God is the Principle of Non Resistance, it will also know that the Lamb can never be slain, for it is God.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Love never fails!</w:t>
      </w:r>
    </w:p>
    <w:p>
      <w:pPr>
        <w:pStyle w:val="Normal"/>
        <w:rPr>
          <w:rFonts w:ascii="Arial Narrow" w:hAnsi="Arial Narrow" w:cs="Arial Narrow"/>
          <w:sz w:val="28"/>
          <w:szCs w:val="28"/>
        </w:rPr>
      </w:pPr>
      <w:r>
        <w:rPr>
          <w:rFonts w:cs="Arial Narrow" w:ascii="Arial Narrow" w:hAnsi="Arial Narrow"/>
          <w:sz w:val="28"/>
          <w:szCs w:val="28"/>
        </w:rPr>
        <w:t xml:space="preserve">In this letter we are going to concentrate on the meaning of this Lamb of God in detail. Relax and take a listening attitude to the inner Voice of the Son of God who lives in you.  </w:t>
      </w:r>
    </w:p>
    <w:p>
      <w:pPr>
        <w:pStyle w:val="Normal"/>
        <w:rPr>
          <w:rFonts w:ascii="Arial Narrow" w:hAnsi="Arial Narrow" w:cs="Arial Narrow"/>
          <w:sz w:val="28"/>
          <w:szCs w:val="28"/>
        </w:rPr>
      </w:pPr>
      <w:r>
        <w:rPr>
          <w:rFonts w:cs="Arial Narrow" w:ascii="Arial Narrow" w:hAnsi="Arial Narrow"/>
          <w:sz w:val="28"/>
          <w:szCs w:val="28"/>
        </w:rPr>
        <w:t>When you first hear the message of the Name and the Nature of God as being your own Nature and Name, you might think that you have heard this before. But don't be deceived, most religious people have only a mental assent to truth, which does not heal, nor bring Peace and Quietness to the heart. There are actually very few Christians who have ever heard the voice of Jubilee, which if heard and received in your heart, can make you free from guilt.  So listen intently to what the Spirit is saying in this vital hou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John 10:14-16</w:t>
      </w:r>
      <w:r>
        <w:rPr>
          <w:rFonts w:cs="Arial Narrow" w:ascii="Arial Narrow" w:hAnsi="Arial Narrow"/>
          <w:sz w:val="28"/>
          <w:szCs w:val="28"/>
        </w:rPr>
        <w:t xml:space="preserve"> </w:t>
      </w:r>
      <w:r>
        <w:rPr>
          <w:rFonts w:cs="Arial Narrow" w:ascii="Arial Narrow" w:hAnsi="Arial Narrow"/>
          <w:i/>
          <w:sz w:val="28"/>
          <w:szCs w:val="28"/>
        </w:rPr>
        <w:t>“I am the good shepherd, and know my sheep, and am known of mine.  As the Father knows Me, even so know I the Father: and I lay down My life for the sheep.  And other sheep I have, which are not of this fold: them also I must bring, and they shall hear My voice; and there shall be one fold, and one shepherd. (KJV)</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Gospel message which we hear in our Meditation is spoken by the Son of God and His Voice is heard in the innermost part of our being. The Voice of the Lamb of God again reveals to you the God and Father of all as one Power, as the one Law, upholding all creation by the Word of His Power.</w:t>
      </w:r>
    </w:p>
    <w:p>
      <w:pPr>
        <w:pStyle w:val="Normal"/>
        <w:rPr>
          <w:rFonts w:ascii="Arial Narrow" w:hAnsi="Arial Narrow" w:cs="Arial Narrow"/>
          <w:sz w:val="28"/>
          <w:szCs w:val="28"/>
        </w:rPr>
      </w:pPr>
      <w:r>
        <w:rPr>
          <w:rFonts w:cs="Arial Narrow" w:ascii="Arial Narrow" w:hAnsi="Arial Narrow"/>
          <w:sz w:val="28"/>
          <w:szCs w:val="28"/>
        </w:rPr>
        <w:t xml:space="preserve">This is the Voice of Freedom which can never fail if we do not listen to strangers. In order to experience Salvation we have to stay receptive to His Voice and obey His leading.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Narrow" w:ascii="Arial Narrow" w:hAnsi="Arial Narrow"/>
          <w:b/>
          <w:sz w:val="28"/>
          <w:szCs w:val="28"/>
        </w:rPr>
        <w:t xml:space="preserve">Love never fails in its intent.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n you hear the Voice of Jesus our Shepherd in your meditation, you must also obey It.  His Voice will lead you into Peace and the Abundance of all things. So be confident beloved, be assured, all is well with your soul, if you hear and obey Jesus our ascended Lord. In silence He will show you the Way back to the Fathers Presence.  </w:t>
      </w:r>
    </w:p>
    <w:p>
      <w:pPr>
        <w:pStyle w:val="Normal"/>
        <w:rPr>
          <w:rFonts w:ascii="Arial Narrow" w:hAnsi="Arial Narrow" w:cs="Arial Narrow"/>
          <w:sz w:val="28"/>
          <w:szCs w:val="28"/>
        </w:rPr>
      </w:pPr>
      <w:r>
        <w:rPr>
          <w:rFonts w:cs="Arial Narrow" w:ascii="Arial Narrow" w:hAnsi="Arial Narrow"/>
          <w:sz w:val="28"/>
          <w:szCs w:val="28"/>
        </w:rPr>
        <w:t>Jesus said; “All those who came before Me are but thieves and robbers, “I am the Door into the Presence of the Father, and My sheep will not listen to religious Voices which bring condemnation to yo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owever, before you can enter Heaven, your consciousness first needs to be purged from false beliefs!</w:t>
      </w:r>
    </w:p>
    <w:p>
      <w:pPr>
        <w:pStyle w:val="Normal"/>
        <w:rPr>
          <w:rFonts w:ascii="Arial Narrow" w:hAnsi="Arial Narrow" w:cs="Arial Narrow"/>
          <w:sz w:val="28"/>
          <w:szCs w:val="28"/>
        </w:rPr>
      </w:pPr>
      <w:r>
        <w:rPr>
          <w:rFonts w:cs="Arial Narrow" w:ascii="Arial Narrow" w:hAnsi="Arial Narrow"/>
          <w:sz w:val="28"/>
          <w:szCs w:val="28"/>
        </w:rPr>
        <w:t xml:space="preserve">For instance, if you still feel that you are a separate selfhood from the living “I AM”, if you still feel that you are an independent ego, living a self centered life, you cannot enter into the Realm of the House of God, for you are still a stranger, you must be born again. Don’t forget, God the Father does not know you as a human being, never mind how religious you feel you are.  Before we can come into His Presence, we must also be cleansed of the belief that God is dealing with mankind by trial and testing, those beliefs will keep you outside of God’s Heaven. </w:t>
      </w:r>
    </w:p>
    <w:p>
      <w:pPr>
        <w:pStyle w:val="Normal"/>
        <w:rPr>
          <w:rFonts w:ascii="Arial Narrow" w:hAnsi="Arial Narrow" w:cs="Arial Narrow"/>
          <w:sz w:val="28"/>
          <w:szCs w:val="28"/>
        </w:rPr>
      </w:pPr>
      <w:r>
        <w:rPr>
          <w:rFonts w:cs="Arial Narrow" w:ascii="Arial Narrow" w:hAnsi="Arial Narrow"/>
          <w:sz w:val="28"/>
          <w:szCs w:val="28"/>
        </w:rPr>
        <w:t xml:space="preserve">James 1:12-22 12 Blessed is the man that endures temptation: for when he is tried, he shall receive the crown of life, which the Lord hath promised to them that love him. 13 Let no man say when he is tempted, I am tempted of God: for God cannot be tempted with evil, neither tempts he any man: 14 But every man is tempted, when he is drawn away of his own lust, and enticed. 15 Then when lust hath conceived, it brings forth sin: and sin, when it is finished, brings forth death.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God Life is unconditioned and Pure</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God, or Life, is unconditioned and pure. </w:t>
      </w:r>
    </w:p>
    <w:p>
      <w:pPr>
        <w:pStyle w:val="Normal"/>
        <w:rPr>
          <w:rFonts w:ascii="Arial Narrow" w:hAnsi="Arial Narrow" w:cs="Arial Narrow"/>
          <w:sz w:val="28"/>
          <w:szCs w:val="28"/>
        </w:rPr>
      </w:pPr>
      <w:r>
        <w:rPr>
          <w:rFonts w:cs="Arial Narrow" w:ascii="Arial Narrow" w:hAnsi="Arial Narrow"/>
          <w:sz w:val="28"/>
          <w:szCs w:val="28"/>
        </w:rPr>
        <w:t xml:space="preserve">Consciousness, meaning there is nothing in God that can defile, make sick, or make a lie.  </w:t>
      </w:r>
    </w:p>
    <w:p>
      <w:pPr>
        <w:pStyle w:val="Normal"/>
        <w:rPr>
          <w:rFonts w:ascii="Arial Narrow" w:hAnsi="Arial Narrow" w:cs="Arial Narrow"/>
          <w:sz w:val="28"/>
          <w:szCs w:val="28"/>
        </w:rPr>
      </w:pPr>
      <w:r>
        <w:rPr>
          <w:rFonts w:cs="Arial Narrow" w:ascii="Arial Narrow" w:hAnsi="Arial Narrow"/>
          <w:sz w:val="28"/>
          <w:szCs w:val="28"/>
        </w:rPr>
        <w:t xml:space="preserve">It is impossible for God to try you and I with Evi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l God's purposes for you and I are yea and Amen in Christ Jesus, and we are complete in him. As we abide in Him we also realize that there is only One House and that house is the Body of Christ.  The house of God is not your own conception as to what you think House means.  God’s house is realized intuitively.</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Jeremiah 29:10-12</w:t>
      </w:r>
      <w:r>
        <w:rPr>
          <w:rFonts w:cs="Arial Narrow" w:ascii="Arial Narrow" w:hAnsi="Arial Narrow"/>
          <w:sz w:val="28"/>
          <w:szCs w:val="28"/>
        </w:rPr>
        <w:t xml:space="preserve">  </w:t>
      </w:r>
      <w:r>
        <w:rPr>
          <w:rFonts w:cs="Arial Narrow" w:ascii="Arial Narrow" w:hAnsi="Arial Narrow"/>
          <w:i/>
          <w:sz w:val="28"/>
          <w:szCs w:val="28"/>
        </w:rPr>
        <w:t>For thus saith the LORD, That after seventy years be accomplished at Babylon I will visit you, and perform my good word toward you, in causing you to return to this place. 11 For I know the thoughts that I think toward you, saith the LORD, thoughts of peace, and not of evil, to give you an expected end. 12 Then shall ye call upon me, and ye shall go and pray unto me, and I will hearken unto you.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Principle of Life we call God can be expressed as you as an individual being, this is not an independent life we call our humanity, as humanity is the house of God.    </w:t>
      </w:r>
    </w:p>
    <w:p>
      <w:pPr>
        <w:pStyle w:val="Normal"/>
        <w:rPr>
          <w:rFonts w:ascii="Arial Narrow" w:hAnsi="Arial Narrow" w:cs="Arial Narrow"/>
          <w:sz w:val="28"/>
          <w:szCs w:val="28"/>
        </w:rPr>
      </w:pPr>
      <w:r>
        <w:rPr>
          <w:rFonts w:cs="Arial Narrow" w:ascii="Arial Narrow" w:hAnsi="Arial Narrow"/>
          <w:sz w:val="28"/>
          <w:szCs w:val="28"/>
        </w:rPr>
        <w:t>In Christ’s House which you are in truth, you can begin to enjoy Life to the fullest, for in His Presence there is fullness of Joy.</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However, if your Consciousness is defiled with a sense of guilt and you still entertain a sense that you have a life of your own to live, this awareness of and independent life will produce the opposite, which is dea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ur awareness of One Life, One Power and One God and Father of All, causes this Law of Life to be active within u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When our mind is Pure and undefiled, life to the fullest is then manifested as Wisdom, Supply, and Love etc. etc. The Principle of Spirit is Consciousness, it is the Will of God revealed to us, bringing healing to the Nations.  When your consciousness is imbued with Truth, the power of God is activated, which then universally brings deliverance to the captives.  All Creation is waiting and travailing for the Sons of God to come into their true inheritance and it will happen when they realize who they are in Christ Jesu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n Luke 4 we read the incident where Jesus was tempted in his humanity to submit himself to Satan and the promises that Satan seemed to give him when he said; </w:t>
      </w:r>
      <w:r>
        <w:rPr>
          <w:rFonts w:cs="Arial Narrow" w:ascii="Arial Narrow" w:hAnsi="Arial Narrow"/>
          <w:i/>
          <w:sz w:val="28"/>
          <w:szCs w:val="28"/>
        </w:rPr>
        <w:t>“If you be the Son of God you can turn those stones into bread”</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little later on Satan took him up into a high mountain, and showed him all the kingdoms of this world and said; “You can have all these things if you bow down to me” The only reply Jesus gave was; “Men shall not live by bread alone, but by every word that proceeds from the mouth of God, and only the Lord God will I worship”.</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Overcoming the temptation to use His mind to gain access to Gods Power, gave him access to the kingdom of God in all its power. Afterwards He said: “The Spirit of the Lord is upon me Now to heal and restore those who are bound by false beliefs about God and themselve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is same anointing can also be upon you today, if you hear the Voice of Jubilee, and like Jesus realize that the things of this world have no power at all.  All power is in the invisible realm of God’s Kingdo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 believe that the time has come for an unveiling to take place, revealing the Spiritual Seed of God, which is Christ, to whom the promises were made in the beginning. Note, there is only one seed, and to thy seed, that is Christ! The promises were made to the invisible nature and name of your inner being which is Christ. In other words, the promises where not to Adam, NO! N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Promise of Life was given to the Christ Seed in you, the hope of Glory, not flesh and blood or even an improved Humanit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here is not going to be a New Humanity.  Humanity in what ever form it may appear as good, or evil, is but Flesh, and Flesh and blood cannot enter the Kingdom of G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Unless God would have left us an eternal seed, we would all be like Sodom and Gomorrah (Romans 9 the promise is made to the true Spiritual Son, created in God's image and likeness, whose names are written in heaven from the Foundation of the Worl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he world and the general church public still believes in the existence of good and evil,  meaning God and Devil, Sinners and Saints, Hell and Heaven, Life and Death, consequently in this realm of good and evil they can not benefit from the promises of God.</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All these mental concepts of Creation are forms of ignorance formed in the carnal mind.  The carnal mind gives us a sense of separation from our true heritage which is Christ.  Do you realize that this sense of separation lowered man into the dust realm? Do you also realize that it was not God who lowered us into this real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lowering of mankind into the frustration and vanity came through One Mans disobedience. It was Adam who brought about these fables and the myths we hear so much of in Church today. The whole Irrational Creation is still waiting until now, for the true Son’s of God to come into their calling, but we must first cease to believe that God lowered us, for that is a lie.</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Even though God did not stop man from eating from the tree of death, we must not say that is was God who tempted Eve. The Lord or Law God, (not God) told Adam not to eat of the tree of the Knowledge of Good and Evil. You see beloved, God the Creator of Life never brought man under legislation or Law, to bind or lower him into submission. It was Adam’s own disobedience to the Inner Christ that caused him to loose the sense of love and belonging and communion with the Father. The sense of nakedness which I call the Conscience caused the whole of Creation to be lowered into Hell, not God trying to make Adam to obey Him. From then on man became a fugitive, marked as a devil a serpent man, eating dus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2 Peter 1:16</w:t>
      </w:r>
      <w:r>
        <w:rPr>
          <w:rFonts w:cs="Arial Narrow" w:ascii="Arial Narrow" w:hAnsi="Arial Narrow"/>
          <w:sz w:val="28"/>
          <w:szCs w:val="28"/>
        </w:rPr>
        <w:t xml:space="preserve"> </w:t>
      </w:r>
      <w:r>
        <w:rPr>
          <w:rFonts w:cs="Arial Narrow" w:ascii="Arial Narrow" w:hAnsi="Arial Narrow"/>
          <w:i/>
          <w:sz w:val="28"/>
          <w:szCs w:val="28"/>
        </w:rPr>
        <w:t>For we have not followed cunningly devised fables, when we made known unto you the power and coming of our Lord Jesus Christ, but were eyewitnesses of his majesty. 17 For he received from God the Father honour and glory, when there came such a voice to him from the excellent glory, This is my beloved Son, in whom I am well pleased. 18 And this voice which came from heaven we heard, when we were with him in the holy mount.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 xml:space="preserve">Fables &amp; Myth.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n the light of what we are teaching, I would like to expound a little on what Peter has to say about Fables or Myth. </w:t>
      </w:r>
    </w:p>
    <w:p>
      <w:pPr>
        <w:pStyle w:val="Normal"/>
        <w:rPr>
          <w:rFonts w:ascii="Arial Narrow" w:hAnsi="Arial Narrow" w:cs="Arial Narrow"/>
          <w:sz w:val="28"/>
          <w:szCs w:val="28"/>
        </w:rPr>
      </w:pPr>
      <w:r>
        <w:rPr>
          <w:rFonts w:cs="Arial Narrow" w:ascii="Arial Narrow" w:hAnsi="Arial Narrow"/>
          <w:sz w:val="28"/>
          <w:szCs w:val="28"/>
        </w:rPr>
        <w:t xml:space="preserve">A Fable is a conditioning of the mind through indoctrination. </w:t>
      </w:r>
    </w:p>
    <w:p>
      <w:pPr>
        <w:pStyle w:val="Normal"/>
        <w:rPr>
          <w:rFonts w:ascii="Arial Narrow" w:hAnsi="Arial Narrow" w:cs="Arial Narrow"/>
          <w:sz w:val="28"/>
          <w:szCs w:val="28"/>
        </w:rPr>
      </w:pPr>
      <w:r>
        <w:rPr>
          <w:rFonts w:cs="Arial Narrow" w:ascii="Arial Narrow" w:hAnsi="Arial Narrow"/>
          <w:sz w:val="28"/>
          <w:szCs w:val="28"/>
        </w:rPr>
        <w:t xml:space="preserve">A Fable is Mythology, which Adam subjectively learned from the moment Flesh as Being was conceived in his heart, when he said “I am nake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God said “Who told you that you are naked”   Thanks to Adam, the moment you are born  immediately  you are let to believe in two powers, God and Devil,  even if this is induced unconsciously in your mothers womb. Many other cultural and religious concepts are invoked upon you in religion.  Many images are produced in the Sub consciousness, through subliminal indoctrination, which in due course defiles your consciousness. This defiling continues until it has run its full course.  You most likely have some form of behavior pattern at the end which you find very hard to get rid of, for it has become part of your life. (One who is controlled by emotions).  Many times this indoctrination results in alcoholism, drug dependency or fear of impending doom. It may appear as anxiety about life and death, or God. It may surface as a constant worry how to survive in this world, which is the most common trait of Ada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my own personal life because I too made my bed in Hell, had to return back again to the unconditioned substance of my “true Being” which is Christ.  The Christ of God is the true Image and will be appearing in us, as we are again being birthed into the realm of Spirit. This means to return to my true Substance, which I experienced in the beginning before the Lamb of God was slain and the Peace I had in My Fathers House was disrupt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 have personally experienced an intense struggle with these mythical beliefs of the Unconscious but now I am free.  These imaginary forms of good and evil had lodged themselves in my subconscious as the conscience, this happened to me over a period of almost 45 years.  All sorts of images where haunting me in my dreams, causing me to behave irrationally. My mind and body became diseased and I surely made my bed in Hell.  These fears became a stronghold in my life and I suffered the total consequence of a mistaken Identity or as Peter called it a Myth, meaning a sense of Life which was but a Phanto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esus said: “Resist not evil”, for if you do, you acknowledge another Power but God which will cause even more trouble in your life. We must become still and begin to listen to the Inner Voice of the Son of God if we desire to be free from guilt and the haunting Ghosts of the Past. We must learn not to attribute Power to an other image, except the Image that was in the beginning Christ the Son of the Living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You see beloved, a dual mind is constantly fighting Satan, sickness, lack and eventually death is the result.  This all comes about because we believe in two powers.  Believing in good and evil is the way of this world, “An eye for an eye, and a tooth for a tooth, the law of survival, which is the base, or lowest state of Consciousness (The Serpent realm).  The greatest hindrance for people to enter into the realm of Christ the Image of God is their human reasoning.</w:t>
      </w:r>
    </w:p>
    <w:p>
      <w:pPr>
        <w:pStyle w:val="Normal"/>
        <w:rPr>
          <w:rFonts w:ascii="Arial Narrow" w:hAnsi="Arial Narrow" w:cs="Arial Narrow"/>
          <w:sz w:val="28"/>
          <w:szCs w:val="28"/>
        </w:rPr>
      </w:pPr>
      <w:r>
        <w:rPr>
          <w:rFonts w:cs="Arial Narrow" w:ascii="Arial Narrow" w:hAnsi="Arial Narrow"/>
          <w:sz w:val="28"/>
          <w:szCs w:val="28"/>
        </w:rPr>
        <w:t>In the realm of reason and conflict we struggle with all sorts of powers which are really non-existent in God.  The realms of Powers, mental or physical doctrines are formed to try to combat sin, disease and the devil.</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pPr>
      <w:r>
        <w:rPr>
          <w:rFonts w:cs="Arial Narrow" w:ascii="Arial Narrow" w:hAnsi="Arial Narrow"/>
          <w:sz w:val="28"/>
          <w:szCs w:val="28"/>
        </w:rPr>
        <w:t xml:space="preserve">The entire struggle to free ourselves from this world’s problems is in vain as it genders to more bondage. Why is this? It is because we cannot be made free through religious reason or resisting evi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esus came and introduced a whole new attitude which says “Resist not evil” Through the principle of Non resistance, Jesus as the Lamb of God introduced the true God, who is the Father of all Spirit. </w:t>
      </w:r>
    </w:p>
    <w:p>
      <w:pPr>
        <w:pStyle w:val="Normal"/>
        <w:rPr>
          <w:rFonts w:ascii="Arial Narrow" w:hAnsi="Arial Narrow" w:cs="Arial Narrow"/>
          <w:sz w:val="28"/>
          <w:szCs w:val="28"/>
        </w:rPr>
      </w:pPr>
      <w:r>
        <w:rPr>
          <w:rFonts w:cs="Arial Narrow" w:ascii="Arial Narrow" w:hAnsi="Arial Narrow"/>
          <w:sz w:val="28"/>
          <w:szCs w:val="28"/>
        </w:rPr>
        <w:t>In the Mind of God there is no evil purpose or intent for our lives, in order to try us. The Lamb of God is this state of non-resistance. As the Lamb of God, Jesus destroyed that mythical figure called the devil, by taking upon Himself the nature of sinful flesh. (Rom 8:3)</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Jesus destroyed him that had the power of death which is the devil, through not resisting evil. Through death Jesus has done away with that old serpent called Satan, for Jesus realized that this Satan has no substance or law to sustain itself, therefore Jesus could rise from the grave.  The fear of death or even a sense of guilt   can only exist as a belief in your mind but none of these things God knows anything about.  You as a separate selfhood (Satan) have never had its name written in the Lamb's book of life and never ever abode in the Truth.   We must all repent from our false beliefs in a God of good and evil, if we want to experience the Life of Jesus and be resurrected from the dead the same as He di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the book of Revelations we see a symbolic scripture which states that all peoples of all ages have their names written in the book.  Only that which was not written in heaven as Truth was cast into the lake of fire, which depicts the Serpent or Phantom Man of Gen2. </w:t>
      </w:r>
    </w:p>
    <w:p>
      <w:pPr>
        <w:pStyle w:val="Normal"/>
        <w:rPr>
          <w:rFonts w:ascii="Arial Narrow" w:hAnsi="Arial Narrow" w:cs="Arial Narrow"/>
          <w:sz w:val="28"/>
          <w:szCs w:val="28"/>
        </w:rPr>
      </w:pPr>
      <w:r>
        <w:rPr>
          <w:rFonts w:cs="Arial Narrow" w:ascii="Arial Narrow" w:hAnsi="Arial Narrow"/>
          <w:sz w:val="28"/>
          <w:szCs w:val="28"/>
        </w:rPr>
        <w:t xml:space="preserve">God's eternal love consumes all manner of the works of the flesh (The Knowledge of the Tree of Good and Evil).  All of it what is formed in the Mind of Flesh is but darkness which God did not ordain in the first place. Whatever is consumed by fire are our own works of the flesh, our own mistaken identity is then the fabl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e Myth or fable, is what you thought you were, is consumed by the Brightness of His appearing. So be of good cheer beloved, never mind how good  or bad you may have been in the past or you feel bad because of the  way you have behaved, there is now a time to recognize that God reconciled you to Himself, in Christ Jesus.</w:t>
      </w:r>
    </w:p>
    <w:p>
      <w:pPr>
        <w:pStyle w:val="Normal"/>
        <w:rPr>
          <w:rFonts w:ascii="Arial Narrow" w:hAnsi="Arial Narrow" w:cs="Arial Narrow"/>
          <w:sz w:val="28"/>
          <w:szCs w:val="28"/>
        </w:rPr>
      </w:pPr>
      <w:r>
        <w:rPr>
          <w:rFonts w:cs="Arial Narrow" w:ascii="Arial Narrow" w:hAnsi="Arial Narrow"/>
          <w:sz w:val="28"/>
          <w:szCs w:val="28"/>
        </w:rPr>
        <w:t>All your sins are washed away by the Blood of the Lamb (The Nature of Non- Resistance) and your true being is saved as by fi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In John 5:24</w:t>
      </w:r>
      <w:r>
        <w:rPr>
          <w:rFonts w:cs="Arial Narrow" w:ascii="Arial Narrow" w:hAnsi="Arial Narrow"/>
          <w:sz w:val="28"/>
          <w:szCs w:val="28"/>
        </w:rPr>
        <w:t xml:space="preserve"> Jesus said:  </w:t>
      </w:r>
      <w:r>
        <w:rPr>
          <w:rFonts w:cs="Arial Narrow" w:ascii="Arial Narrow" w:hAnsi="Arial Narrow"/>
          <w:i/>
          <w:sz w:val="28"/>
          <w:szCs w:val="28"/>
        </w:rPr>
        <w:t>“I say unto you, he that hears my word and believeth on Him that sent me has EVERLASTING LIFE and shall not come into condemnation, but is passed from death to LIFE.  Verily I say unto you, the hour is coming and now is, when the dead shall hear the voice of the son of God, and they that hear shall liv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hen you hear the Voice of the Son and obey Him, you begin to awaken out of your Soul sleep; this is then the beginning of the resurrection experience. This awakening is however not a future event it is Now. This rising from the dead is right here and now. We must hear and receive the free gift of Grace in our heart consciously and continuously.  Right here and now, in the death of our human experience, in the struggle for self recognition, we are made alive.</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Hereby your true name and nature is revealed, and the Myth or fable is consumed, for it was all but a lie in the first place, “so be of Good Cheer” Jesus said, “I have over come the My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see beloved, Hell (Hades) is but a place for the human dead, a place for the unconscious, this is the place for those who are still believing in the old Law God Yahweh (An eye for an eye and a tooth for a tooth).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he dead are not good ones or bad ones, No!!</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Being a human is being dead and that is final.  The name of your humanity is not written in heaven, so we must abandon the Mythology as Peter suggested and take on God’s Name “I AM”. </w:t>
      </w:r>
    </w:p>
    <w:p>
      <w:pPr>
        <w:pStyle w:val="Normal"/>
        <w:rPr/>
      </w:pPr>
      <w:r>
        <w:rPr>
          <w:rFonts w:cs="Arial Narrow" w:ascii="Arial Narrow" w:hAnsi="Arial Narrow"/>
          <w:sz w:val="28"/>
          <w:szCs w:val="28"/>
        </w:rPr>
        <w:t xml:space="preserve">Now you have understood that in the New Consciousness of non resistance, you do not have to use Truth to achieve Salvation. In the Christ Mind or the Word we overcome the devil, self or death trough Conscious awareness of our True heritage, for it is not by works lest any man or woman should boast. When you hear the Gospel of Truth, then you who are already dead to sin are now alive unto God. When you are born again of the incorruptible Seed of Christ you again become the ministers of reconciliation, (Saviors in Zion) bringing deliverance to all those who thirst and hunger for reality.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 am already crucified with Christ, never the less I live but it is not Tony that lives, for that name is not known in heaven.   My human life and works are burnt and consumed by the all consuming presence of God's love. Don't forget, when you hear this message, it is coming to you from within yourself as Light. It is the Christ which is raised in you!! You are now the Son of God in expression, for which the whole of Creation has been waiting for; this is awesome is it not? Do you recognize the reality of your own name which is Emmanuel, God AS YOU. You now realize, God is my nature, I AM that I AM, I am not flesh I am Spiri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I AM a creature of Him Self!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scripture says in James 1:17-18 that every good gift and every perfect gift is from above and comes down from the father of lights in whom there is no variableness neither shadow of turning.  Of his own will, begot he us with the word of Truth that we should be kind of first fruits of His creature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So you know now that you are no longer a human being, trying to get resurrected from the dead. In your Christ awareness you are the Resurrection and the Life to all who come to you. Our human concepts of God, man and the Universe are but mistaken beliefs, chaff blowing around with every wind of doctrine deceiving the ignorant. Beloved, let us now become serious in our search for reality as time is running out.  In all sincerity we must get rid of these Religious fables that have controlled our mind so long.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 xml:space="preserve">We need the Baptism of Fir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Fire of the Holy Spirit consumes all our previous concepts of God, it consumes all the knowledge we have of ourselves, and they are all to be cast down as falsities.  You may have to burn your own idols.  You have to make that decision, not God. After you have surrendered all fables, be still and meditate. Learn to be silent before God’s Presence and know that your name is written in heaven; know that you have been reconciled by the blood of the Lamb. </w:t>
      </w:r>
    </w:p>
    <w:p>
      <w:pPr>
        <w:pStyle w:val="Normal"/>
        <w:rPr/>
      </w:pPr>
      <w:r>
        <w:rPr>
          <w:rFonts w:cs="Arial Narrow" w:ascii="Arial Narrow" w:hAnsi="Arial Narrow"/>
          <w:sz w:val="28"/>
          <w:szCs w:val="28"/>
        </w:rPr>
        <w:t>This name I AM is the Name whereby all the family in earth and in heaven is nam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In Exodus 3</w:t>
      </w:r>
      <w:r>
        <w:rPr>
          <w:rFonts w:cs="Arial Narrow" w:ascii="Arial Narrow" w:hAnsi="Arial Narrow"/>
          <w:sz w:val="28"/>
          <w:szCs w:val="28"/>
        </w:rPr>
        <w:t xml:space="preserve"> we read that the Name I AM is given as a memorial and a statute unto all generations to come</w:t>
      </w:r>
      <w:r>
        <w:rPr>
          <w:rFonts w:cs="Arial Narrow" w:ascii="Arial Narrow" w:hAnsi="Arial Narrow"/>
          <w:i/>
          <w:sz w:val="28"/>
          <w:szCs w:val="28"/>
        </w:rPr>
        <w:t>.  “I AM is my name”.</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 have attempted to give you a clear picture of what the natures of fables are. I have shown you that these fables are misconstrued beliefs in God, so you have to now apply these truths consciously to your own life, so that you can be free. It is all very simple if we can accept it as children. It is simple if we no longer judge ourselves or others by the outer appearances of life; we must look through the facade of Adam into the realm of Christ. </w:t>
      </w:r>
    </w:p>
    <w:p>
      <w:pPr>
        <w:pStyle w:val="Normal"/>
        <w:rPr/>
      </w:pPr>
      <w:r>
        <w:rPr>
          <w:rFonts w:cs="Arial Narrow" w:ascii="Arial Narrow" w:hAnsi="Arial Narrow"/>
          <w:sz w:val="28"/>
          <w:szCs w:val="28"/>
        </w:rPr>
        <w:t xml:space="preserve">In </w:t>
      </w:r>
      <w:r>
        <w:rPr>
          <w:rFonts w:cs="Arial Narrow" w:ascii="Arial Narrow" w:hAnsi="Arial Narrow"/>
          <w:b/>
          <w:sz w:val="28"/>
          <w:szCs w:val="28"/>
        </w:rPr>
        <w:t>Heb 2:14</w:t>
      </w:r>
      <w:r>
        <w:rPr>
          <w:rFonts w:cs="Arial Narrow" w:ascii="Arial Narrow" w:hAnsi="Arial Narrow"/>
          <w:sz w:val="28"/>
          <w:szCs w:val="28"/>
        </w:rPr>
        <w:t xml:space="preserve"> Jesus came and took away the illusion of the flesh and blood man which has been the fabl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lesh and blood are all our cultural based subjective beliefs of God and devil formed in the heart which cannot enter the Kingdom of Heaven.  Jesus made an open show of all these temporal powers of darkness and said, “You kill this body and in three days I will raise it up again.”  John 2:19.</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In John 11</w:t>
      </w:r>
      <w:r>
        <w:rPr>
          <w:rFonts w:cs="Arial Narrow" w:ascii="Arial Narrow" w:hAnsi="Arial Narrow"/>
          <w:sz w:val="28"/>
          <w:szCs w:val="28"/>
        </w:rPr>
        <w:t xml:space="preserve">   Jesus said “</w:t>
      </w:r>
      <w:r>
        <w:rPr>
          <w:rFonts w:cs="Arial Narrow" w:ascii="Arial Narrow" w:hAnsi="Arial Narrow"/>
          <w:i/>
          <w:sz w:val="28"/>
          <w:szCs w:val="28"/>
        </w:rPr>
        <w:t xml:space="preserve">I AM the Resurrection and the Life, he that believeth on me, though he were dead in his humanity, yet shall he live. And whosoever shall believe that shall never die!!” </w:t>
      </w:r>
    </w:p>
    <w:p>
      <w:pPr>
        <w:pStyle w:val="Normal"/>
        <w:rPr>
          <w:rFonts w:ascii="Arial Narrow" w:hAnsi="Arial Narrow" w:cs="Arial Narrow"/>
          <w:sz w:val="28"/>
          <w:szCs w:val="28"/>
        </w:rPr>
      </w:pPr>
      <w:r>
        <w:rPr>
          <w:rFonts w:cs="Arial Narrow" w:ascii="Arial Narrow" w:hAnsi="Arial Narrow"/>
          <w:sz w:val="28"/>
          <w:szCs w:val="28"/>
        </w:rPr>
        <w:t xml:space="preserve">However in the realm of Religion there is a great controversy over Resurrection today as to how and when it is going to happen. Unfortunately many people are still entertaining the old Hebrew concept of Resurrection, this belief will bring us to the Wailing Wall for sure! Resurrection is not a doctrine, or an event that is going to happen in the future. </w:t>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Resurrection is a Person and His Name is Jesus which is the Great I A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 AM IS your true nature and name, written in heaven which is your Resurrection and your Life. If you can accept this revelation as a little child you shall never experience death that is what Jesus taught us. In Hebrews 6 in the Wuest translation, Paul expounds the Word by saying that we have to leave the first Principles, of the doctrines of the Gospel of Christ which was the law economy, in animal blood, not laying again the foundation of repentance from dead works and of faith towards God, of the doctrines of baptism and of the laying on of hands and of the Resurrection of the dead, and of the doctrine of eternal judgment.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Unfortunately all these old Hebrew doctrines are still prevalent in the Christian Church today, not realizing that they are not true. </w:t>
      </w:r>
    </w:p>
    <w:p>
      <w:pPr>
        <w:pStyle w:val="Normal"/>
        <w:rPr>
          <w:rFonts w:ascii="Arial Narrow" w:hAnsi="Arial Narrow" w:cs="Arial Narrow"/>
          <w:sz w:val="28"/>
          <w:szCs w:val="28"/>
        </w:rPr>
      </w:pPr>
      <w:r>
        <w:rPr>
          <w:rFonts w:cs="Arial Narrow" w:ascii="Arial Narrow" w:hAnsi="Arial Narrow"/>
          <w:sz w:val="28"/>
          <w:szCs w:val="28"/>
        </w:rPr>
        <w:t>These doctrines are demands of the Old Hebrew God Yahweh which have no place in the person that has been enlightened to see that I AM is the Resurrection and the Life. The scripture warns us, if we continue in these Hebrew concepts, we fall away from Truth and crucify the son of God afresh and put Him to an open sham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eloved, receive the illumination today; we must believe when Jesus died, he died as all and for all, and He is the Resurrection of All.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Jesus said to Nicodemus, in </w:t>
      </w:r>
      <w:r>
        <w:rPr>
          <w:rFonts w:cs="Arial Narrow" w:ascii="Arial Narrow" w:hAnsi="Arial Narrow"/>
          <w:b/>
          <w:sz w:val="28"/>
          <w:szCs w:val="28"/>
        </w:rPr>
        <w:t>John 3</w:t>
      </w:r>
      <w:r>
        <w:rPr>
          <w:rFonts w:cs="Arial Narrow" w:ascii="Arial Narrow" w:hAnsi="Arial Narrow"/>
          <w:sz w:val="28"/>
          <w:szCs w:val="28"/>
        </w:rPr>
        <w:t xml:space="preserve"> “</w:t>
      </w:r>
      <w:r>
        <w:rPr>
          <w:rFonts w:cs="Arial Narrow" w:ascii="Arial Narrow" w:hAnsi="Arial Narrow"/>
          <w:i/>
          <w:sz w:val="28"/>
          <w:szCs w:val="28"/>
        </w:rPr>
        <w:t>As Moses lifted up the serpent in the wilderness, so also must the son of man be lifted up</w:t>
      </w:r>
      <w:r>
        <w:rPr>
          <w:rFonts w:cs="Arial Narrow" w:ascii="Arial Narrow" w:hAnsi="Arial Narrow"/>
          <w:sz w:val="28"/>
          <w:szCs w:val="28"/>
        </w:rPr>
        <w:t xml:space="preserve">” Jesus revealed the necessity that the whole Hebrew concept of life and death, God and devil, this whole myth, was not only exposed as the serpent, but was destroyed in the body of Jesus on the tree! </w:t>
      </w:r>
    </w:p>
    <w:p>
      <w:pPr>
        <w:pStyle w:val="Normal"/>
        <w:rPr>
          <w:rFonts w:ascii="Arial Narrow" w:hAnsi="Arial Narrow" w:cs="Arial Narrow"/>
          <w:sz w:val="28"/>
          <w:szCs w:val="28"/>
        </w:rPr>
      </w:pPr>
      <w:r>
        <w:rPr>
          <w:rFonts w:cs="Arial Narrow" w:ascii="Arial Narrow" w:hAnsi="Arial Narrow"/>
          <w:sz w:val="28"/>
          <w:szCs w:val="28"/>
        </w:rPr>
        <w:t>My humanity died in His humanity and there is not going to be a new Humanity. Humanity is (Humus) a generation of Eart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nd humanity is not evolving into a spiritual be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n He rose, I rose from the dead, legally, all I have to do is realise and accept His Love for me.  I must turn away from my false identity as a human.  I must awaken to my true identity which is the Christ Ma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AM complete in that Christ Man.</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Paul said in his letter to the Romans 1:</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xml:space="preserve">I am not ashamed of the Gospel of Christ, for it the Power of God unto Salvation to every one that believes. For in that Gospel is the righteousness of God reveale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is New Man realises the death and Resurrection of Jesus Christ and of course, we are all inclusive in His Death and His Resurrection. In the Gospel of Jesus, the Righteousness of God, His true creation, which you are, is revealed from faith to fai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ut in order to stand in His Victory, we must continue to realise that you are complete in Christ and that Adam is dead and gone. We must believe what he has done and not what we can do to please God, we can’t earn brownie points never mind what we 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l that you can do is be still and contemplate on the finished work of Calvary.</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Don't allow yourself to believe that if you happen to die physically, that you can loose consciousness, for that is not so either! It is written, to be absent from the body is to be present with the Lord.  Don't believe that you can attain to Resurrection and Son ship through some mysterious form of Hebrew alchemy, which some people believe is the processing that takes place to bring you to the Holy Place.  I would like you to study John  8:42-58.</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ere you will clearly see the differentiation between Hebrew cultures the teaching and the revelation of Spiritual Worship. Jesus said to the Jews, “If God would be your Father, (in other words He was saying - if you know my God, I am in communion with), you would love me but now you are about to kill me”. Unfortunately there is a strong emphasis in the belief that death is a reality, and because of the fear of death, man is building concepts and doctrines so that he can stay alive eternally in his physical sense of lif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death would be a reality, death would be a God ordained Idea, which would then have a Law to maintain the Will of God.   Let me assure you beloved, if death has a constituted Law, we would be forever dead, and can you not see this belov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doctrine of Resurrection through God processing us may sound appealing to a mortal sense of Life.  These doctrines may deceive those who have a fear of death, but those who know Jesus as the Resurrection are not concerned with so called Physical death, for they know it is but Illusion. We now know that death is not a God ordained principle and therefore it has no power to hold us in it, for longer that three days.</w:t>
      </w:r>
    </w:p>
    <w:p>
      <w:pPr>
        <w:pStyle w:val="Normal"/>
        <w:rPr>
          <w:rFonts w:ascii="Arial Narrow" w:hAnsi="Arial Narrow" w:cs="Arial Narrow"/>
          <w:sz w:val="28"/>
          <w:szCs w:val="28"/>
        </w:rPr>
      </w:pPr>
      <w:r>
        <w:rPr>
          <w:rFonts w:cs="Arial Narrow" w:ascii="Arial Narrow" w:hAnsi="Arial Narrow"/>
          <w:sz w:val="28"/>
          <w:szCs w:val="28"/>
        </w:rPr>
        <w:t xml:space="preserve">He that hears the voice of the Son, shall not come into condemnation but has already passed from death to life, from humanity to Christhood and from hell to heaven. </w:t>
      </w:r>
    </w:p>
    <w:p>
      <w:pPr>
        <w:pStyle w:val="Normal"/>
        <w:rPr>
          <w:rFonts w:ascii="Arial Narrow" w:hAnsi="Arial Narrow" w:cs="Arial Narrow"/>
          <w:sz w:val="28"/>
          <w:szCs w:val="28"/>
        </w:rPr>
      </w:pPr>
      <w:r>
        <w:rPr>
          <w:rFonts w:cs="Arial Narrow" w:ascii="Arial Narrow" w:hAnsi="Arial Narrow"/>
          <w:sz w:val="28"/>
          <w:szCs w:val="28"/>
        </w:rPr>
        <w:t>Heaven or paradise is a State of Consciousness that is purged from the fear of death.  We are purged from the belief that death means to sleep, e.g. cease to be, or loose consciousness of your environmen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f that would be possible, God would be dead, for God and Man are one in consciousne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NK ABOUT THI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ewish doctrines are doctrines of death.  Jesus said: “If any man keeps my sayings, he or she shall never see death” Then the Hebrews said; Now we know that you are crazy, and you are off your rocker.  Abraham is dead and the rest of all our Prophets are dead and you say if a man keeps my saying he shall never see death!  Are you greater that our Father Abraham which is dea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y really had a dead doctrine, didn't they?</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What do you believe? </w:t>
      </w:r>
    </w:p>
    <w:p>
      <w:pPr>
        <w:pStyle w:val="Normal"/>
        <w:rPr>
          <w:rFonts w:ascii="Arial Narrow" w:hAnsi="Arial Narrow" w:cs="Arial Narrow"/>
          <w:sz w:val="28"/>
          <w:szCs w:val="28"/>
        </w:rPr>
      </w:pPr>
      <w:r>
        <w:rPr>
          <w:rFonts w:cs="Arial Narrow" w:ascii="Arial Narrow" w:hAnsi="Arial Narrow"/>
          <w:sz w:val="28"/>
          <w:szCs w:val="28"/>
        </w:rPr>
        <w:t xml:space="preserve">Are your Prophets dead? </w:t>
      </w:r>
    </w:p>
    <w:p>
      <w:pPr>
        <w:pStyle w:val="Normal"/>
        <w:rPr>
          <w:rFonts w:ascii="Arial Narrow" w:hAnsi="Arial Narrow" w:cs="Arial Narrow"/>
          <w:sz w:val="28"/>
          <w:szCs w:val="28"/>
        </w:rPr>
      </w:pPr>
      <w:r>
        <w:rPr>
          <w:rFonts w:cs="Arial Narrow" w:ascii="Arial Narrow" w:hAnsi="Arial Narrow"/>
          <w:sz w:val="28"/>
          <w:szCs w:val="28"/>
        </w:rPr>
        <w:t xml:space="preserve">Are your loved ones that passed on dead? </w:t>
      </w:r>
    </w:p>
    <w:p>
      <w:pPr>
        <w:pStyle w:val="Normal"/>
        <w:rPr>
          <w:rFonts w:ascii="Arial Narrow" w:hAnsi="Arial Narrow" w:cs="Arial Narrow"/>
          <w:sz w:val="28"/>
          <w:szCs w:val="28"/>
        </w:rPr>
      </w:pPr>
      <w:r>
        <w:rPr>
          <w:rFonts w:cs="Arial Narrow" w:ascii="Arial Narrow" w:hAnsi="Arial Narrow"/>
          <w:sz w:val="28"/>
          <w:szCs w:val="28"/>
        </w:rPr>
        <w:t xml:space="preserve">Is Jesus dead? </w:t>
      </w:r>
    </w:p>
    <w:p>
      <w:pPr>
        <w:pStyle w:val="Normal"/>
        <w:rPr>
          <w:rFonts w:ascii="Arial Narrow" w:hAnsi="Arial Narrow" w:cs="Arial Narrow"/>
          <w:sz w:val="28"/>
          <w:szCs w:val="28"/>
        </w:rPr>
      </w:pPr>
      <w:r>
        <w:rPr>
          <w:rFonts w:cs="Arial Narrow" w:ascii="Arial Narrow" w:hAnsi="Arial Narrow"/>
          <w:sz w:val="28"/>
          <w:szCs w:val="28"/>
        </w:rPr>
        <w:t>What is Resurrection?</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I believe, Jesus is alive today, and I also believe that about myself, I am alive forever more. As a matter of fact Jesus revealed in Matthew 17 that the Prophets like Moses and Elijah and the other great cloud of witnesses in Hebrews 12 are all cheering us on, alive and well in their Resurrected state.  Jesus actually spoke to Moses and Elijah and the disciples heard and saw them. As a matter of fact Peter wanted to start a New Testament church that is how real it was. The body of sin was taken out of the way and they saw the incorporeal nature and substance of the beloved son of God and heard Father say “This is my beloved Son, in whom I am well pleased, hear ye Hi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o, you can make your choice today. You either believe the Jewish fable of death and soul sleep, or believe that I AM the resurrection and the LIFE.  I AM is an incorporeal nature a form of LIGHT BODY expressed as the beloved in this world now, but I must tell you, you can not see it with the eye or ear which believes in two powers.   For you must remember, what I see with my natural eyes, is temporal and physica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w:t>
      </w:r>
      <w:r>
        <w:rPr>
          <w:rFonts w:cs="Arial Narrow" w:ascii="Arial Narrow" w:hAnsi="Arial Narrow"/>
          <w:b/>
          <w:sz w:val="28"/>
          <w:szCs w:val="28"/>
        </w:rPr>
        <w:t>Corinthians 4:13-18</w:t>
      </w:r>
      <w:r>
        <w:rPr>
          <w:rFonts w:cs="Arial Narrow" w:ascii="Arial Narrow" w:hAnsi="Arial Narrow"/>
          <w:b/>
          <w:i/>
          <w:sz w:val="28"/>
          <w:szCs w:val="28"/>
        </w:rPr>
        <w:t xml:space="preserve"> </w:t>
      </w:r>
      <w:r>
        <w:rPr>
          <w:rFonts w:cs="Arial Narrow" w:ascii="Arial Narrow" w:hAnsi="Arial Narrow"/>
          <w:i/>
          <w:sz w:val="28"/>
          <w:szCs w:val="28"/>
        </w:rPr>
        <w:t xml:space="preserve">  We having the same spirit of faith, according as it is written, I believed, and therefore have I spoken; we also believe, and therefore speak; 14 Knowing that he which raised up the Lord Jesus shall raise up us also by Jesus, and shall present us with you. 15 For all things are for your sakes that the abundant grace might through the thanksgiving of many redound to the glory of God. 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nd the things that I can not see with my natural eyes, or hear with my natural ears, is the substance of the Resurrection Body, eternal in the Heavens.  In the above two passages out of Paul's letter to the Corinthians we see the eternal and incorporeal form which is the reality of my life, spirit, soul and body complete and eternal in God. That is eternal Life.   Rejoice then, that all your names are written in heaven and do not rejoice that devils are subject unto you through my name. For you have the same name as I hav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 AM that I AM, that is my name. I AM the only one. Therefore do not fight or resist error, sin, disease, lack or death for it has no power and no law to sustain itself for it is but darkness. Let me give you an example.   Do you rejoice when you turn on the light in your home and see the darkness disappear; of course no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arkness is no thing but a myth, without substance or law.  Switch on the light and the fear of death or devil, sin and disease will leave you without a trace.  Beloved, it is not my intention to offend or criticise any man in word or by letter. However, I believe, we the church, need to experience correction in our beliefs. We all need fresh manna; we need instruction in the word of Righteousness so that we can li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Revelation 4:1-2</w:t>
      </w:r>
      <w:r>
        <w:rPr>
          <w:rFonts w:cs="Arial Narrow" w:ascii="Arial Narrow" w:hAnsi="Arial Narrow"/>
          <w:sz w:val="28"/>
          <w:szCs w:val="28"/>
        </w:rPr>
        <w:t xml:space="preserve"> 1 </w:t>
      </w:r>
      <w:r>
        <w:rPr>
          <w:rFonts w:cs="Arial Narrow" w:ascii="Arial Narrow" w:hAnsi="Arial Narrow"/>
          <w:i/>
          <w:sz w:val="28"/>
          <w:szCs w:val="28"/>
        </w:rPr>
        <w:t>After this I looked, and, behold, a door was opened in heaven: and the first voice which I heard was as it were of a trumpet talking with me; which said, “Come up hither, and I will show thee things which must be hereafter”. 2 And immediately I was in the spirit: and, behold, a throne was set in heaven, and one sat on the throne. (KJV)</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am the Door into the House of God</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I am the Way and the Truth Jesus said; No man can enter in, if you entertain old Hebrew Concepts of God Man or the Universe.</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The Hebrews had a God of Law, called The Lord God, or Yahweh, which was the Tribal concept of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e God Yahweh dealt very harshly with the people. Remember the Law was brought about because Moses could not believe the willingness of God the Father of all Spirit to share His Name and Nature with the Hebrews. Moses judged them by their behavior and withheld the promise of God from them. Moses kept the people ignorant of God’s true Name and instead introduced the Law concept of God which demonstrated as the outworking of the Cosmic as you sow so shall ye reap.  This concept of a Law God was added because Moses judged the people according to their behavior and his anger raged. Moses instead of revealing the Name and Nature of God introduced a method of approach into the Holiest of All by Blood sacrifice and Sin offerings, which Jesus exposed as false.  Jesus in the Be-attitudes said; “It is written and said of Old (Mosaic Law) an eye for and eye and a tooth for a tooth. You must hate your enemies and love your friends, but I say unto you that you must love your enemies and pray for them who despitefully use you and speak evil of you.</w:t>
      </w:r>
    </w:p>
    <w:p>
      <w:pPr>
        <w:pStyle w:val="Normal"/>
        <w:rPr>
          <w:rFonts w:ascii="Arial Narrow" w:hAnsi="Arial Narrow" w:cs="Arial Narrow"/>
          <w:sz w:val="28"/>
          <w:szCs w:val="28"/>
        </w:rPr>
      </w:pPr>
      <w:r>
        <w:rPr>
          <w:rFonts w:cs="Arial Narrow" w:ascii="Arial Narrow" w:hAnsi="Arial Narrow"/>
          <w:sz w:val="28"/>
          <w:szCs w:val="28"/>
        </w:rPr>
        <w:t xml:space="preserve">The Law God came by Moses, (A concept of God) but this was not the God and Father of Jesus. There was not one bit of Truth in all the Ministry of Moses, for Moses judged the people unworthy of the Name and Nature of God. It was because of this attitude that Moses could not enter the Promised Realm. </w:t>
      </w:r>
    </w:p>
    <w:p>
      <w:pPr>
        <w:pStyle w:val="Normal"/>
        <w:rPr>
          <w:rFonts w:ascii="Arial Narrow" w:hAnsi="Arial Narrow" w:cs="Arial Narrow"/>
          <w:sz w:val="28"/>
          <w:szCs w:val="28"/>
        </w:rPr>
      </w:pPr>
      <w:r>
        <w:rPr>
          <w:rFonts w:cs="Arial Narrow" w:ascii="Arial Narrow" w:hAnsi="Arial Narrow"/>
          <w:sz w:val="28"/>
          <w:szCs w:val="28"/>
        </w:rPr>
        <w:t xml:space="preserve">Nobody who has the belief that the God Yahweh and the Name “I AM” IS THE SAME GOD can enter into the Heavenly realm which Jesus prepared for those who love Him.  Don’t forget, Law and legislation came by Moses. Notice, no truth came by Moses. “I am the Revelation of Truth” Jesus said, so those two can not be the same God, it is one God but one has a concept and to another it is Grace and Truth which came by Jesus our Lord, who revealed the True Name and Truth, which did not come by Moses. Jesus referred to their Law, not God’s Law, for God’s Law is ‘Spirit and it is Life. </w:t>
      </w:r>
    </w:p>
    <w:p>
      <w:pPr>
        <w:pStyle w:val="Normal"/>
        <w:rPr>
          <w:rFonts w:ascii="Arial Narrow" w:hAnsi="Arial Narrow" w:cs="Arial Narrow"/>
          <w:sz w:val="28"/>
          <w:szCs w:val="28"/>
        </w:rPr>
      </w:pPr>
      <w:r>
        <w:rPr>
          <w:rFonts w:cs="Arial Narrow" w:ascii="Arial Narrow" w:hAnsi="Arial Narrow"/>
          <w:sz w:val="28"/>
          <w:szCs w:val="28"/>
        </w:rPr>
        <w:t>So beloved let us now see again that Moses built His own House which was his own Law and was faithful as a servant; for a testimony of those things which would be spoken of afterwards but Christ as a Son over His Own House, whose house we are if we hols fast the confidence and the rejoicing of the hope firm to the end,” Hebr. 3:1-6</w:t>
      </w:r>
    </w:p>
    <w:p>
      <w:pPr>
        <w:pStyle w:val="Normal"/>
        <w:rPr>
          <w:rFonts w:ascii="Arial Narrow" w:hAnsi="Arial Narrow" w:cs="Arial Narrow"/>
          <w:sz w:val="28"/>
          <w:szCs w:val="28"/>
        </w:rPr>
      </w:pP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Christ is Love,  not anger and legisl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Moses actually told the Levites to kill all those who are not with Him, for Moses spoke as if He was hearing from God. You must remember, the God Yahweh is not the God and Father of Jesus, who according to Jesus never Judges or kills anybody, neither did our loving Father ever initiated the execution of the people of ol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God’s Nature is Lov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God’s Nature did not change from a murderous attitude killing women and children into Love at a later date, He says of Himself, “I the Lord I change not, Jesus Christ the same yesterday, today and forever,”  The God and Father of Jesus lets His rain fall on the just and the unjust without respect of person.  Those of you who are of the House Hold of God hear only the Voice of Truth, who bring reconciliation to all the people of the Earth, I want to be of the company of those who are born of God and love the Creation with the same passion as Jesus demonstrated. The Door into Heaven is open to those who hear His Voice and obey Him. The Trumpet of the Jubilee is sounding forth the Coming of the Lord in all His Glory within you and I. All the captives who are controlled by man’s doctrine shall be made free when we have entered the door of Non resistance. Not one person, Christian, or Non Christian alike, who still believe that it was God the Father of Jesus who told Moses to kill all these people in Deuteronomy,  can enter into the House of God which is the Consciousness of Jesus, a  Mind imbued with Love, for all men,  regardless of their behavior.</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pPr>
      <w:r>
        <w:rPr>
          <w:rFonts w:cs="Arial Narrow" w:ascii="Arial Narrow" w:hAnsi="Arial Narrow"/>
          <w:sz w:val="28"/>
          <w:szCs w:val="28"/>
        </w:rPr>
        <w:t>Those who follow Jesus in the regeneration from Law to Grace are the offspring of God.</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I present you all perfect before the throne of God. I know that your names are written in the lamb’s book of life. It is however our responsibility to keep the integrity of the revelation of this letter which present the True Nature and Name of God in a Mystery. </w:t>
      </w:r>
    </w:p>
    <w:p>
      <w:pPr>
        <w:pStyle w:val="Normal"/>
        <w:rPr>
          <w:rFonts w:ascii="Arial Narrow" w:hAnsi="Arial Narrow" w:cs="Arial Narrow"/>
          <w:sz w:val="28"/>
          <w:szCs w:val="28"/>
        </w:rPr>
      </w:pPr>
      <w:r>
        <w:rPr>
          <w:rFonts w:cs="Arial Narrow" w:ascii="Arial Narrow" w:hAnsi="Arial Narrow"/>
          <w:sz w:val="28"/>
          <w:szCs w:val="28"/>
        </w:rPr>
        <w:t xml:space="preserve">Enlightenment is coming to the whole world, as we humble ourselves to the finished work of Jesus Chris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ove to all Tony and Marth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lease read: </w:t>
      </w:r>
      <w:r>
        <w:rPr>
          <w:rFonts w:cs="Arial Narrow" w:ascii="Arial Narrow" w:hAnsi="Arial Narrow"/>
          <w:b/>
          <w:sz w:val="28"/>
          <w:szCs w:val="28"/>
        </w:rPr>
        <w:t>Ps 40:6-10</w:t>
      </w:r>
      <w:r>
        <w:rPr>
          <w:rFonts w:cs="Arial Narrow" w:ascii="Arial Narrow" w:hAnsi="Arial Narrow"/>
          <w:sz w:val="28"/>
          <w:szCs w:val="28"/>
        </w:rPr>
        <w:t xml:space="preserve">, </w:t>
      </w:r>
      <w:r>
        <w:rPr>
          <w:rFonts w:cs="Arial Narrow" w:ascii="Arial Narrow" w:hAnsi="Arial Narrow"/>
          <w:b/>
          <w:sz w:val="28"/>
          <w:szCs w:val="28"/>
        </w:rPr>
        <w:t>Hebr.10:1-24</w:t>
      </w:r>
      <w:r>
        <w:rPr>
          <w:rFonts w:cs="Arial Narrow" w:ascii="Arial Narrow" w:hAnsi="Arial Narrow"/>
          <w:sz w:val="28"/>
          <w:szCs w:val="28"/>
        </w:rPr>
        <w:t xml:space="preserve">, </w:t>
      </w:r>
      <w:r>
        <w:rPr>
          <w:rFonts w:cs="Arial Narrow" w:ascii="Arial Narrow" w:hAnsi="Arial Narrow"/>
          <w:b/>
          <w:sz w:val="28"/>
          <w:szCs w:val="28"/>
        </w:rPr>
        <w:t>Hebr. 9:8</w:t>
      </w:r>
      <w:r>
        <w:rPr>
          <w:rFonts w:cs="Arial Narrow" w:ascii="Arial Narrow" w:hAnsi="Arial Narrow"/>
          <w:sz w:val="28"/>
          <w:szCs w:val="28"/>
        </w:rPr>
        <w:t xml:space="preserve">, </w:t>
      </w:r>
      <w:r>
        <w:rPr>
          <w:rFonts w:cs="Arial Narrow" w:ascii="Arial Narrow" w:hAnsi="Arial Narrow"/>
          <w:b/>
          <w:sz w:val="28"/>
          <w:szCs w:val="28"/>
        </w:rPr>
        <w:t>2 Cor. 3:1-18</w:t>
      </w:r>
    </w:p>
    <w:p>
      <w:pPr>
        <w:pStyle w:val="Normal"/>
        <w:rPr/>
      </w:pPr>
      <w:r>
        <w:rPr>
          <w:rFonts w:cs="Arial Narrow" w:ascii="Arial Narrow" w:hAnsi="Arial Narrow"/>
          <w:b/>
          <w:sz w:val="28"/>
          <w:szCs w:val="28"/>
        </w:rPr>
        <w:t>Psalm 40:6-10</w:t>
      </w:r>
      <w:r>
        <w:rPr>
          <w:rFonts w:cs="Arial Narrow" w:ascii="Arial Narrow" w:hAnsi="Arial Narrow"/>
          <w:sz w:val="28"/>
          <w:szCs w:val="28"/>
        </w:rPr>
        <w:t xml:space="preserve"> (KJV)  </w:t>
      </w:r>
    </w:p>
    <w:p>
      <w:pPr>
        <w:pStyle w:val="Normal"/>
        <w:rPr/>
      </w:pPr>
      <w:r>
        <w:rPr>
          <w:rFonts w:eastAsia="Arial Narrow" w:cs="Arial Narrow" w:ascii="Arial Narrow" w:hAnsi="Arial Narrow"/>
          <w:sz w:val="28"/>
          <w:szCs w:val="28"/>
        </w:rPr>
        <w:t xml:space="preserve">    </w:t>
      </w:r>
      <w:r>
        <w:rPr>
          <w:rFonts w:cs="Arial Narrow" w:ascii="Arial Narrow" w:hAnsi="Arial Narrow"/>
          <w:i/>
          <w:sz w:val="28"/>
          <w:szCs w:val="28"/>
        </w:rPr>
        <w:t xml:space="preserve">Sacrifice and offering thou didst not desire; mine ears hast thou opened: burnt offering and sin offering hast thou not required. [7] Then said I, Lo, I come: in the volume of the book it is written of me, [8] I delight to do thy will, O my God: yea, thy law is within my heart. [9] I have preached righteousness in the great congregation: lo, I have not refrained my lips, O Lord, thou knows. [10] I have not hid thy righteousness within my heart; I have declared thy faithfulness and thy salvation: I have not concealed thy loving-kindness and thy truth from the great congregation.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hyperlink r:id="rId2">
        <w:r>
          <w:rPr>
            <w:rStyle w:val="InternetLink"/>
            <w:rFonts w:cs="Arial Narrow" w:ascii="Arial Narrow" w:hAnsi="Arial Narrow"/>
            <w:sz w:val="28"/>
            <w:szCs w:val="28"/>
          </w:rPr>
          <w:t xml:space="preserve">Back Home. </w:t>
        </w:r>
      </w:hyperlink>
    </w:p>
    <w:p>
      <w:pPr>
        <w:pStyle w:val="Normal"/>
        <w:rPr>
          <w:rStyle w:val="InternetLink"/>
        </w:rPr>
      </w:pPr>
      <w:hyperlink r:id="rId3">
        <w:r>
          <w:rPr/>
        </w:r>
      </w:hyperlink>
    </w:p>
    <w:sectPr>
      <w:headerReference w:type="default" r:id="rId4"/>
      <w:footerReference w:type="default" r:id="rId5"/>
      <w:type w:val="nextPage"/>
      <w:pgSz w:w="12240" w:h="15840"/>
      <w:pgMar w:left="1152" w:right="1152"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Mystical">
    <w:charset w:val="00"/>
    <w:family w:val="swiss"/>
    <w:pitch w:val="variable"/>
  </w:font>
  <w:font w:name="ProseAntique">
    <w:charset w:val="00"/>
    <w:family w:val="swiss"/>
    <w:pitch w:val="variable"/>
  </w:font>
  <w:font w:name="Book Antiqua">
    <w:charset w:val="00"/>
    <w:family w:val="roman"/>
    <w:pitch w:val="variable"/>
  </w:font>
  <w:font w:name="Maiandra GD">
    <w:charset w:val="00"/>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kern w:val="0"/>
      <w:lang w:val="en-AU" w:eastAsia="zh-C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kern w:val="0"/>
      <w:sz w:val="24"/>
      <w:lang w:val="en-AU" w:eastAsia="zh-C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kern w:val="0"/>
      <w:sz w:val="22"/>
      <w:lang w:val="en-AU"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kern w:val="0"/>
      <w:sz w:val="28"/>
      <w:lang w:eastAsia="zh-CN"/>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kern w:val="0"/>
      <w:lang w:val="en-AU" w:eastAsia="zh-CN"/>
    </w:rPr>
  </w:style>
  <w:style w:type="paragraph" w:styleId="Lettname">
    <w:name w:val="lettname"/>
    <w:basedOn w:val="Header"/>
    <w:qFormat/>
    <w:pPr>
      <w:tabs>
        <w:tab w:val="clear" w:pos="4320"/>
        <w:tab w:val="clear" w:pos="8640"/>
      </w:tabs>
      <w:jc w:val="center"/>
    </w:pPr>
    <w:rPr>
      <w:rFonts w:ascii="Wide Latin" w:hAnsi="Wide Latin" w:cs="Wide Latin"/>
      <w:b/>
      <w:kern w:val="0"/>
      <w:sz w:val="28"/>
      <w:lang w:val="en-AU" w:eastAsia="zh-CN"/>
    </w:rPr>
  </w:style>
  <w:style w:type="paragraph" w:styleId="Address">
    <w:name w:val="address"/>
    <w:basedOn w:val="Header"/>
    <w:qFormat/>
    <w:pPr>
      <w:pBdr>
        <w:top w:val="single" w:sz="12" w:space="1" w:color="000000"/>
      </w:pBdr>
      <w:tabs>
        <w:tab w:val="clear" w:pos="4320"/>
        <w:tab w:val="clear" w:pos="8640"/>
        <w:tab w:val="center" w:pos="4153" w:leader="none"/>
        <w:tab w:val="right" w:pos="8306" w:leader="none"/>
      </w:tabs>
      <w:jc w:val="center"/>
    </w:pPr>
    <w:rPr>
      <w:rFonts w:ascii="Mystical" w:hAnsi="Mystical" w:cs="Mystical"/>
      <w:kern w:val="0"/>
      <w:sz w:val="24"/>
      <w:lang w:val="en-AU" w:eastAsia="zh-CN"/>
    </w:rPr>
  </w:style>
  <w:style w:type="paragraph" w:styleId="SCRIPTURE">
    <w:name w:val="SCRIPTURE"/>
    <w:basedOn w:val="Normal"/>
    <w:qFormat/>
    <w:pPr>
      <w:pBdr>
        <w:top w:val="single" w:sz="18" w:space="1" w:color="000000"/>
        <w:bottom w:val="single" w:sz="18" w:space="1" w:color="000000"/>
      </w:pBdr>
      <w:shd w:fill="CCCCCC" w:val="clear"/>
      <w:tabs>
        <w:tab w:val="clear" w:pos="720"/>
        <w:tab w:val="left" w:pos="0" w:leader="none"/>
      </w:tabs>
      <w:ind w:right="170" w:hanging="0"/>
      <w:jc w:val="left"/>
    </w:pPr>
    <w:rPr>
      <w:rFonts w:ascii="ProseAntique" w:hAnsi="ProseAntique" w:cs="ProseAntique"/>
      <w:i/>
      <w:kern w:val="0"/>
      <w:lang w:val="en-AU" w:eastAsia="zh-CN"/>
    </w:rPr>
  </w:style>
  <w:style w:type="paragraph" w:styleId="Date1">
    <w:name w:val="date"/>
    <w:basedOn w:val="Normal"/>
    <w:qFormat/>
    <w:pPr>
      <w:jc w:val="center"/>
    </w:pPr>
    <w:rPr>
      <w:rFonts w:ascii="Wide Latin" w:hAnsi="Wide Latin" w:cs="Wide Latin"/>
      <w:b/>
      <w:kern w:val="0"/>
      <w:sz w:val="36"/>
      <w:lang w:val="en-AU" w:eastAsia="zh-CN"/>
    </w:rPr>
  </w:style>
  <w:style w:type="paragraph" w:styleId="Tony">
    <w:name w:val="Tony"/>
    <w:basedOn w:val="Normal"/>
    <w:qFormat/>
    <w:pPr>
      <w:tabs>
        <w:tab w:val="clear" w:pos="720"/>
        <w:tab w:val="left" w:pos="-720" w:leader="none"/>
      </w:tabs>
      <w:suppressAutoHyphens w:val="true"/>
    </w:pPr>
    <w:rPr>
      <w:rFonts w:ascii="Times New Roman" w:hAnsi="Times New Roman" w:cs="Times New Roman"/>
      <w:b/>
      <w:i/>
      <w:spacing w:val="-3"/>
      <w:kern w:val="0"/>
      <w:sz w:val="24"/>
      <w:lang w:val="en-AU" w:eastAsia="zh-CN"/>
    </w:rPr>
  </w:style>
  <w:style w:type="paragraph" w:styleId="Box">
    <w:name w:val="box"/>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pPr>
    <w:rPr>
      <w:rFonts w:ascii="Times New Roman" w:hAnsi="Times New Roman" w:cs="Times New Roman"/>
      <w:spacing w:val="-3"/>
      <w:kern w:val="0"/>
      <w:lang w:val="en-AU" w:eastAsia="zh-CN"/>
    </w:rPr>
  </w:style>
  <w:style w:type="paragraph" w:styleId="BodyText2">
    <w:name w:val="Body Text 2"/>
    <w:basedOn w:val="Normal"/>
    <w:qFormat/>
    <w:pPr/>
    <w:rPr>
      <w:rFonts w:ascii="Book Antiqua" w:hAnsi="Book Antiqua" w:cs="Book Antiqua"/>
      <w:kern w:val="0"/>
      <w:sz w:val="22"/>
      <w:lang w:val="en-AU" w:eastAsia="zh-CN"/>
    </w:rPr>
  </w:style>
  <w:style w:type="paragraph" w:styleId="TextBodyIndent">
    <w:name w:val="Body Text Indent"/>
    <w:basedOn w:val="Normal"/>
    <w:pPr>
      <w:ind w:firstLine="720"/>
      <w:jc w:val="left"/>
    </w:pPr>
    <w:rPr>
      <w:rFonts w:ascii="Maiandra GD" w:hAnsi="Maiandra GD" w:cs="Maiandra GD"/>
      <w:kern w:val="0"/>
      <w:sz w:val="22"/>
      <w:lang w:val="en-AU" w:eastAsia="zh-CN"/>
    </w:rPr>
  </w:style>
  <w:style w:type="paragraph" w:styleId="BodyText3">
    <w:name w:val="Body Text 3"/>
    <w:basedOn w:val="Normal"/>
    <w:qFormat/>
    <w:pPr>
      <w:pBdr>
        <w:top w:val="single" w:sz="12" w:space="1" w:color="000000" w:shadow="1"/>
        <w:left w:val="single" w:sz="12" w:space="4" w:color="000000" w:shadow="1"/>
        <w:bottom w:val="single" w:sz="12" w:space="1" w:color="000000" w:shadow="1"/>
        <w:right w:val="single" w:sz="12" w:space="4" w:color="000000" w:shadow="1"/>
      </w:pBdr>
      <w:jc w:val="left"/>
    </w:pPr>
    <w:rPr>
      <w:rFonts w:ascii="Maiandra GD" w:hAnsi="Maiandra GD" w:cs="Maiandra GD"/>
      <w:kern w:val="0"/>
      <w:sz w:val="22"/>
      <w:lang w:val="en-AU" w:eastAsia="zh-CN"/>
    </w:rPr>
  </w:style>
  <w:style w:type="paragraph" w:styleId="BodyTextIndent2">
    <w:name w:val="Body Text Indent 2"/>
    <w:basedOn w:val="Normal"/>
    <w:qFormat/>
    <w:pPr>
      <w:ind w:firstLine="720"/>
    </w:pPr>
    <w:rPr>
      <w:rFonts w:ascii="Times New Roman" w:hAnsi="Times New Roman" w:cs="Times New Roman"/>
      <w:i/>
      <w:kern w:val="0"/>
      <w:sz w:val="22"/>
      <w:lang w:val="en-AU" w:eastAsia="zh-CN"/>
    </w:rPr>
  </w:style>
  <w:style w:type="paragraph" w:styleId="BodyTextIndent3">
    <w:name w:val="Body Text Indent 3"/>
    <w:basedOn w:val="Normal"/>
    <w:qFormat/>
    <w:pPr>
      <w:ind w:firstLine="720"/>
    </w:pPr>
    <w:rPr>
      <w:rFonts w:ascii="Times New Roman" w:hAnsi="Times New Roman" w:cs="Times New Roman"/>
      <w:i/>
      <w:kern w:val="0"/>
      <w:u w:val="single"/>
      <w:lang w:val="en-AU" w:eastAsia="zh-CN"/>
    </w:rPr>
  </w:style>
  <w:style w:type="paragraph" w:styleId="BlockText">
    <w:name w:val="Block Text"/>
    <w:basedOn w:val="Normal"/>
    <w:qFormat/>
    <w:pPr>
      <w:ind w:left="288" w:right="-288" w:hanging="0"/>
    </w:pPr>
    <w:rPr>
      <w:rFonts w:ascii="Century Schoolbook" w:hAnsi="Century Schoolbook" w:cs="Century Schoolbook"/>
      <w:kern w:val="0"/>
      <w:lang w:val="en-AU" w:eastAsia="zh-CN"/>
    </w:rPr>
  </w:style>
  <w:style w:type="paragraph" w:styleId="Subtitle">
    <w:name w:val="Subtitle"/>
    <w:basedOn w:val="Normal"/>
    <w:next w:val="TextBody"/>
    <w:qFormat/>
    <w:pPr>
      <w:jc w:val="center"/>
    </w:pPr>
    <w:rPr>
      <w:rFonts w:ascii="Times New Roman" w:hAnsi="Times New Roman" w:cs="Times New Roman"/>
      <w:b/>
      <w:kern w:val="0"/>
      <w:sz w:val="24"/>
      <w:u w:val="single"/>
      <w:lang w:eastAsia="zh-CN"/>
    </w:rPr>
  </w:style>
  <w:style w:type="paragraph" w:styleId="Style11">
    <w:name w:val="Style1"/>
    <w:basedOn w:val="Normal"/>
    <w:next w:val="Normal"/>
    <w:qFormat/>
    <w:pPr>
      <w:spacing w:before="120" w:after="280"/>
      <w:jc w:val="left"/>
    </w:pPr>
    <w:rPr>
      <w:rFonts w:ascii="Times New Roman" w:hAnsi="Times New Roman" w:cs="Times New Roman"/>
      <w:kern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net/" TargetMode="External"/><Relationship Id="rId3" Type="http://schemas.openxmlformats.org/officeDocument/2006/relationships/hyperlink" Target="http://freedomvoic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0:00Z</dcterms:created>
  <dc:creator/>
  <dc:description/>
  <cp:keywords/>
  <dc:language>en-US</dc:language>
  <cp:lastModifiedBy/>
  <dcterms:modified xsi:type="dcterms:W3CDTF">2008-11-21T08:00: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